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80" w:before="0" w:after="0"/>
        <w:jc w:val="center"/>
        <w:rPr>
          <w:rStyle w:val="StrongEmphasis"/>
          <w:rFonts w:ascii="Arial" w:hAnsi="Arial" w:cs="Arial"/>
          <w:color w:val="222222"/>
          <w:sz w:val="12"/>
          <w:szCs w:val="12"/>
          <w:lang w:val="en-US"/>
        </w:rPr>
      </w:pPr>
      <w:r>
        <w:rPr>
          <w:rStyle w:val="StrongEmphasis"/>
          <w:rFonts w:cs="Arial" w:ascii="Arial" w:hAnsi="Arial"/>
          <w:color w:val="222222"/>
          <w:sz w:val="12"/>
          <w:szCs w:val="12"/>
        </w:rPr>
        <w:t>ПРАВИЛА ОФОРМЛЕННЯ СТАТЕЙ:</w:t>
      </w:r>
    </w:p>
    <w:p>
      <w:pPr>
        <w:pStyle w:val="Style15"/>
        <w:shd w:fill="FFFFFF" w:val="clear"/>
        <w:spacing w:lineRule="atLeast" w:line="180" w:before="0" w:after="0"/>
        <w:jc w:val="center"/>
        <w:rPr/>
      </w:pPr>
      <w:r>
        <w:rPr>
          <w:rFonts w:cs="Arial" w:ascii="Arial" w:hAnsi="Arial"/>
          <w:b/>
          <w:bCs/>
          <w:color w:val="222222"/>
          <w:sz w:val="12"/>
          <w:szCs w:val="12"/>
        </w:rPr>
        <w:br/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Склад авторського рукопису:</w:t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</w:rPr>
        <w:t>До редколегії подають електронну версію і один роздрук на папері. Електронна і паперова версії повинні бути ідентичними.</w:t>
      </w:r>
    </w:p>
    <w:p>
      <w:pPr>
        <w:pStyle w:val="Style15"/>
        <w:shd w:fill="FFFFFF" w:val="clear"/>
        <w:spacing w:lineRule="atLeast" w:line="180" w:before="0" w:after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Статті подаються до 10 числа кожного місяця.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Вимоги до оформлення статей вісника</w:t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</w:rPr>
        <w:t>Електронні версії рукописів статей подають у редколегію в електронній формі.</w:t>
        <w:br/>
        <w:t>Обсяг публікації від 7 до 12 сторінок формату А 4 (в електронному варіанті).</w:t>
        <w:br/>
        <w:t>Тексти статей набирають у текстовому редакторі Microsoft Word, із відступами: ліворуч - 20 мм, праворуч - 20мм, зверху - 20 мм, знизу - 20 мм.</w:t>
        <w:br/>
        <w:t>Розмір шрифту 14 pt, Міжрядковий інтервал — 1.5, Шрифт Time New Roman, Тексти, таблиці, малюнки, фото та інші матеріали — оформляються у Microsoft Word.</w:t>
        <w:br/>
        <w:t>Мови публікацій — українська, російська, англійська.</w:t>
      </w:r>
    </w:p>
    <w:p>
      <w:pPr>
        <w:pStyle w:val="Style15"/>
        <w:shd w:fill="FFFFFF" w:val="clear"/>
        <w:spacing w:lineRule="atLeast" w:line="180" w:before="0" w:after="360"/>
        <w:rPr/>
      </w:pPr>
      <w:r>
        <w:rPr>
          <w:rFonts w:cs="Arial" w:ascii="Arial" w:hAnsi="Arial"/>
          <w:color w:val="222222"/>
          <w:sz w:val="20"/>
          <w:szCs w:val="20"/>
        </w:rPr>
        <w:t>Оформлення статті починається:</w:t>
        <w:br/>
        <w:t>- зверху зліва — індекс УДК.</w:t>
        <w:br/>
        <w:t>- зверху справа — вчений ступінь, посада, прізвище, ім'я, по батькові (повністю). Наступна строка - установа, де працює або навчається автор статті.</w:t>
        <w:br/>
        <w:t>- по центру — назва статті прописними літерами, жирним шрифтом.</w:t>
        <w:br/>
        <w:t>- анотація (3-5 строчок) - вирівнювання по ширині.</w:t>
      </w:r>
    </w:p>
    <w:p>
      <w:pPr>
        <w:pStyle w:val="Style15"/>
        <w:shd w:fill="FFFFFF" w:val="clear"/>
        <w:spacing w:lineRule="atLeast" w:line="180" w:before="0" w:after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Структура статті повинна відповідати вимогам ВАК і складатися з наступних частин:</w:t>
        <w:br/>
        <w:t>- Постановка проблеми. </w:t>
        <w:br/>
        <w:t>- Аналіз останніх досліджень та публікацій. </w:t>
        <w:br/>
        <w:t>- Формулювання цілі статті. </w:t>
        <w:br/>
        <w:t>- Виклад основного матеріалу. </w:t>
        <w:br/>
        <w:t>- Висновки. </w:t>
        <w:br/>
        <w:t>- Список літератури</w:t>
      </w:r>
    </w:p>
    <w:p>
      <w:pPr>
        <w:pStyle w:val="Style15"/>
        <w:shd w:fill="FFFFFF" w:val="clear"/>
        <w:spacing w:lineRule="atLeast" w:line="18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Супроводжувальні матеріали: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rFonts w:cs="Arial" w:ascii="Arial" w:hAnsi="Arial"/>
          <w:b/>
          <w:bCs/>
          <w:color w:val="222222"/>
          <w:sz w:val="20"/>
          <w:szCs w:val="20"/>
        </w:rPr>
        <w:t>1. Рецензія</w:t>
      </w:r>
      <w:r>
        <w:rPr>
          <w:rFonts w:cs="Arial" w:ascii="Arial" w:hAnsi="Arial"/>
          <w:color w:val="222222"/>
          <w:sz w:val="20"/>
          <w:szCs w:val="20"/>
        </w:rPr>
        <w:t>, складена доктором або кандидатом наук в одному з фахових навчальних або науково-дослідних закладів. У рецензіях обов'язково повинні висвітлюватись такі питання:</w:t>
        <w:br/>
        <w:t>- опис об'єкту дослідження;</w:t>
        <w:br/>
        <w:t>- актуальність роботи;</w:t>
        <w:br/>
        <w:t>- наукова новизна;</w:t>
        <w:br/>
        <w:t>- значення отриманих результатів дослідження.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rFonts w:cs="Arial" w:ascii="Arial" w:hAnsi="Arial"/>
          <w:b/>
          <w:bCs/>
          <w:color w:val="222222"/>
          <w:sz w:val="20"/>
          <w:szCs w:val="20"/>
        </w:rPr>
        <w:t>2. Відомості про авторів (оформлюється окремим файлом)</w:t>
        <w:br/>
      </w:r>
      <w:r>
        <w:rPr>
          <w:rFonts w:cs="Arial" w:ascii="Arial" w:hAnsi="Arial"/>
          <w:color w:val="222222"/>
          <w:sz w:val="20"/>
          <w:szCs w:val="20"/>
        </w:rPr>
        <w:t>- ПІП.</w:t>
        <w:br/>
        <w:t>- Назва статті.</w:t>
        <w:br/>
        <w:t>- Місце роботи або навчання.</w:t>
        <w:br/>
        <w:t>- Вчене звання, посада.</w:t>
        <w:br/>
        <w:t>- Домашня адреса.</w:t>
        <w:br/>
        <w:t>- Контактний телефон.</w:t>
        <w:br/>
        <w:t>- E-mail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59:00Z</dcterms:created>
  <dc:creator>xdr</dc:creator>
  <dc:description/>
  <cp:keywords/>
  <dc:language>en-US</dc:language>
  <cp:lastModifiedBy>xdr</cp:lastModifiedBy>
  <dcterms:modified xsi:type="dcterms:W3CDTF">2012-09-19T09:00:00Z</dcterms:modified>
  <cp:revision>1</cp:revision>
  <dc:subject/>
  <dc:title>ПРАВИЛА ОФОРМЛЕННЯ СТАТЕЙ:</dc:title>
</cp:coreProperties>
</file>